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9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5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 xml:space="preserve">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rdemli Belediye Meclisi’nin 04.05.2015 tarih ve 79 Sayılı Kararı ile onaylanan, Erdemli İlçesi, Koyuncu Mahallesi, 882 ada, 5,6,7,8 parsele ilişkin 1/1000 Ölçekli Uygulama İmar planı değişikliği teklifi ile ilgili, 05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1000 ölçekli uygulama imar planı değişikliği teklifi incelendiğinde; Erdemli Belediye Meclisi’nin 12.10.2012 tarih ve 183 sayılı kararı ile onaylanan mevcut 1/1000 ölçekli uygulama imar planında Erdemli İlçesi, Koyuncu Mahallesi, 882 ada, 5,6,7,8 parsellerin 17 metre enkesitli taşıt yoluna cepheli kısmının bitişik-blok yapı nizamlı, yedi kata imarlı, TAKS:1-0,40, KAKS: 3,40 yapılaşma koşullarına sahip ticaret alanı; 10 metre enkesitli taşıt yoluna cepheli kısmının ise ayrık yapı nizamlı, beş kata imarlı, TAKS: 0.30, KAKS:1,50 yapılaşma koşullarına sahip olduğu anlaşılmaktadır. İmar planı değişikliği teklifi ile söz konusu alanda ada bazında emsal uygulamasına geçilerek,  yapılaşma koşullarının, 17 metre enkesitli taşıt yoluna cepheli kısmının E: 3,40, TAKS:1-0,40; 10 metre enkesitli taşıt yoluna cepheli kısmının ise E: 1,50 olması öngörü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lama sınırının tamamını kapsayan sondajlı jeolojik-jeoteknik etüt raporu bulunmadığı, dosya ekinde sunulan jeolojik-jeoteknik raporunun parsel ölçeğinde olduğu, ayrıca 1/5000 Ölçekli Nazım ve 1/1000 Ölçekli Uygulama İmar Planı yoğunluk kararlarındaki çelişkili durumun netleştirilmesine ilişkin Plan Müellifi ve İmar ve Şehircilik Dairesi Başkanlığından komisyonumuzca Teknik Rapor talep edildiğinden, 1/1000 Ölçekli Uygulama İmar Planı değişikliği teklifinin 3194 sayılı İmar Kanunun 8/b maddesi gereğince komisyona sunulacak Teknik Rapor sonrası değerlendirmek üzere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4T17:58:00Z</cp:lastPrinted>
  <dcterms:modified xsi:type="dcterms:W3CDTF">2015-09-14T14:58:00Z</dcterms:modified>
  <cp:revision>54</cp:revision>
  <dc:subject/>
  <dc:title/>
</cp:coreProperties>
</file>